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VUI HỌC THÁNH KIN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  <w:highlight w:val="yellow"/>
        </w:rPr>
        <w:t>CHÚA NHẬT 30 TN B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in Mừng thánh Máccô 10,46-52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Người mù ở Giê-ri-khô (Mt 20: 29 -34; Lc 18: 35 -43 )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46 Đức Giê-su và các môn đệ đến thành Giê-ri-khô. Khi Đức Giê-su cùng với các môn đệ và một đám người khá đông ra khỏi thành Giê-ri-khô, thì có một người mù đang ngồi ăn xin bên vệ đường, tên anh ta là Ba-ti-mê, con ông Ti-mê.47 Vừa nghe nói đó là Đức Giê-su Na-da-rét, anh ta bắt đầu kêu lên rằng: "Lạy ông Giê-su, Con vua Đa-vít, xin dủ lòng thương tôi! "48 Nhiều người quát nạt bảo anh ta im đi, nhưng anh ta càng kêu lớn tiếng: "Lạy Con vua Đa-vít, xin dủ lòng thương tôi! "49 Đức Giê-su đứng lại và nói: "Gọi anh ta lại đây! " Người ta gọi anh mù và bảo: "Cứ yên tâm, đứng dậy, Người gọi anh đấy! "50 Anh mù liền vất áo choàng lại, đứng phắt dậy mà đến gần Đức Giê-su.51 Người hỏi: "Anh muốn tôi làm gì cho anh? " Anh mù đáp: "Thưa Thầy, xin cho tôi nhìn thấy được."52 Người nói: "Anh hãy đi, lòng tin của anh đã cứu anh! " Tức khắc, anh ta nhìn thấy được và đi theo Người trên con đường Người đi.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6 They came to Jericho. And as he was leaving Jericho with his disciples and a sizable crowd, Bartimaeus, a blind man, the son of Timaeus, sat by the roadside begging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7 On hearing that it was Jesus of Nazareth, he began to cry out and say, "Jesus, son of David, have pity on me."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8 And many rebuked him, telling him to be silent. But he kept calling out all the more, "Son of David, have pity on me."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49 Jesus stopped and said, "Call him." So they called the blind man, saying to him, "Take courage; get up, he is calling you."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0 He threw aside his cloak, sprang up, and came to Jesus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1 Jesus said to him in reply, "What do you want me to do for you?" The blind man replied to him, "Master, I want to see."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52 Jesus told him, "Go your way; your faith has saved you." Immediately he received his sight and followed him on the way.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000885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Chủ đề của hình này là gì?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 . . 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* Em hãy viết câu </w:t>
      </w:r>
      <w:r>
        <w:rPr>
          <w:i/>
          <w:color w:val="000080"/>
          <w:sz w:val="28"/>
          <w:szCs w:val="28"/>
        </w:rPr>
        <w:t>Tin Mừng thánh Máccô 10,48b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 . . 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. . . . . . . . . . . . . . . . . . . . . . . . . . . . . . . . . . . 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 . . .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. . . . . . . . . . . . . . . . . . . . . . . . . . . . . . . . . . . .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TRẮC NGHIỆM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Tại thành này, Đức Giêsu đã chữa cho một người mù. (Mc 10,46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Thành Bêle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Thành Giêrusale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Thành Giêrikhô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Thành Caphácnaum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Đây là lời kêu xin của anh mù: “Lạy ông Giêsu, con vua Đavít, … … … ” (Mc 10,47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Xin rủ lòng thương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Xin thương xót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Xin mở mắt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Xin cứu chữa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</w:t>
      </w:r>
      <w:r>
        <w:rPr>
          <w:color w:val="000080"/>
          <w:sz w:val="28"/>
          <w:szCs w:val="28"/>
        </w:rPr>
        <w:t>. Anh mù xin gì cùng Đức Giêsu? (Mc 10,51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Xin cho tôi nhìn thấy được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Xin cứu chữa mắt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Xin thêm lòng tin cho tô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Xin nâng đỡ con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it-IT"/>
        </w:rPr>
        <w:t>04.</w:t>
      </w:r>
      <w:r>
        <w:rPr>
          <w:color w:val="000080"/>
          <w:sz w:val="28"/>
          <w:szCs w:val="28"/>
          <w:lang w:val="it-IT"/>
        </w:rPr>
        <w:t xml:space="preserve"> Anh mù Batimê là con của ai? </w:t>
      </w:r>
      <w:r>
        <w:rPr>
          <w:color w:val="000080"/>
          <w:sz w:val="28"/>
          <w:szCs w:val="28"/>
          <w:lang w:val="sv-SE"/>
        </w:rPr>
        <w:t>(Mc 10,46)</w:t>
      </w:r>
    </w:p>
    <w:p>
      <w:pPr>
        <w:pStyle w:val="Normal"/>
        <w:jc w:val="both"/>
        <w:rPr>
          <w:color w:val="000080"/>
          <w:sz w:val="28"/>
          <w:szCs w:val="28"/>
          <w:lang w:val="sv-SE"/>
        </w:rPr>
      </w:pPr>
      <w:r>
        <w:rPr>
          <w:color w:val="000080"/>
          <w:sz w:val="28"/>
          <w:szCs w:val="28"/>
          <w:lang w:val="sv-SE"/>
        </w:rPr>
        <w:t>a. Ông Anphê</w:t>
      </w:r>
    </w:p>
    <w:p>
      <w:pPr>
        <w:pStyle w:val="Normal"/>
        <w:jc w:val="both"/>
        <w:rPr>
          <w:color w:val="000080"/>
          <w:sz w:val="28"/>
          <w:szCs w:val="28"/>
          <w:lang w:val="sv-SE"/>
        </w:rPr>
      </w:pPr>
      <w:r>
        <w:rPr>
          <w:color w:val="000080"/>
          <w:sz w:val="28"/>
          <w:szCs w:val="28"/>
          <w:lang w:val="sv-SE"/>
        </w:rPr>
        <w:t>b. Ông Timê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Ông Simon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Ông Giôxếp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Điều gì đã làm cho anh mù được cứu? (Mc 10,52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. Lòng tin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b. Niềm hy vọng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. Sự thương xót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. Lòng sám hối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II. Ô CHỮ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2570480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Những gợi ý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Tên của anh mù ở thành Giêrikhô. 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Khi được gọi, anh mù liền vất gì lại, đứng phắt dậy đến gần Đức Giêsu? (Mc 10, 50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3</w:t>
      </w:r>
      <w:r>
        <w:rPr>
          <w:color w:val="000080"/>
          <w:sz w:val="28"/>
          <w:szCs w:val="28"/>
        </w:rPr>
        <w:t>. Anh mù xin gì cùng Đức Giêsu? (Mc 10,51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04. </w:t>
      </w:r>
      <w:r>
        <w:rPr>
          <w:color w:val="000080"/>
          <w:sz w:val="28"/>
          <w:szCs w:val="28"/>
        </w:rPr>
        <w:t>Đây là câu người ta nói với anh mù khi Người gọi anh.</w:t>
      </w:r>
      <w:r>
        <w:rPr>
          <w:b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(Mc 10,49) 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Điều gì đã làm cho anh mù được cứu? (Mc 10,52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Anh mù gọi Đức Giêsu là con của vua nào? (Mc 10,47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7.</w:t>
      </w:r>
      <w:r>
        <w:rPr>
          <w:color w:val="000080"/>
          <w:sz w:val="28"/>
          <w:szCs w:val="28"/>
        </w:rPr>
        <w:t xml:space="preserve"> Anh mù Batimê, người thành nào? 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8.</w:t>
      </w:r>
      <w:r>
        <w:rPr>
          <w:color w:val="000080"/>
          <w:sz w:val="28"/>
          <w:szCs w:val="28"/>
        </w:rPr>
        <w:t xml:space="preserve"> Ai đã chữa anh Batimê được nhìn thấy? (Mc 10,46-52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9.</w:t>
      </w:r>
      <w:r>
        <w:rPr>
          <w:color w:val="000080"/>
          <w:sz w:val="28"/>
          <w:szCs w:val="28"/>
        </w:rPr>
        <w:t xml:space="preserve"> Anh Batimê bị bệnh gì? (Mc 10,46)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Hàng dọc : Chủ đề của ô chữ này là gì? 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IV. CÂU THÁNH KINH HỌC THUỘC LÒNG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"Anh hãy đi, lòng tin của anh đã cứu anh! "</w:t>
      </w:r>
    </w:p>
    <w:p>
      <w:pPr>
        <w:pStyle w:val="Normal"/>
        <w:jc w:val="center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Tin Mừng thánh Máccô 10,52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ời giải đáp VUI HỌC THÁNH KIN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HÚA NHẬT 30 TN B</w:t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Tin Mừng thánh Máccô 10,46-52</w:t>
      </w:r>
    </w:p>
    <w:p>
      <w:pPr>
        <w:pStyle w:val="Normal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. HÌNH TÔ MÀU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*Chủ đề :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  <w:highlight w:val="yellow"/>
        </w:rPr>
        <w:t>Thầy gọi anh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* Câu </w:t>
      </w:r>
      <w:r>
        <w:rPr>
          <w:i/>
          <w:color w:val="000080"/>
          <w:sz w:val="28"/>
          <w:szCs w:val="28"/>
        </w:rPr>
        <w:t>Tin Mừng thánh Máccô 10,48b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  <w:highlight w:val="yellow"/>
        </w:rPr>
        <w:t>"Lạy Con vua Đa-vít, xin dủ lòng thương tôi! "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I. TRẮC NGHIỆM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1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c. Thành Giêrikhô </w:t>
      </w:r>
      <w:r>
        <w:rPr>
          <w:color w:val="000080"/>
          <w:sz w:val="28"/>
          <w:szCs w:val="28"/>
        </w:rPr>
        <w:t>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2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a. Xin rủ lòng thương tôi </w:t>
      </w:r>
      <w:r>
        <w:rPr>
          <w:color w:val="000080"/>
          <w:sz w:val="28"/>
          <w:szCs w:val="28"/>
        </w:rPr>
        <w:t>(Mc 10,47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3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 xml:space="preserve">a. Xin cho tôi nhìn thấy </w:t>
      </w:r>
      <w:r>
        <w:rPr>
          <w:color w:val="000080"/>
          <w:sz w:val="28"/>
          <w:szCs w:val="28"/>
        </w:rPr>
        <w:t>(Mc 10,51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4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b. Ông Timê</w:t>
      </w:r>
      <w:r>
        <w:rPr>
          <w:color w:val="000080"/>
          <w:sz w:val="28"/>
          <w:szCs w:val="28"/>
        </w:rPr>
        <w:t>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. Lòng tin</w:t>
      </w:r>
      <w:r>
        <w:rPr>
          <w:color w:val="000080"/>
          <w:sz w:val="28"/>
          <w:szCs w:val="28"/>
        </w:rPr>
        <w:t xml:space="preserve"> (Mc 10,52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III. Ô CHỮ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1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 xml:space="preserve">Batimê </w:t>
      </w:r>
      <w:r>
        <w:rPr>
          <w:color w:val="000080"/>
          <w:sz w:val="28"/>
          <w:szCs w:val="28"/>
          <w:lang w:val="pt-BR"/>
        </w:rPr>
        <w:t>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  <w:lang w:val="pt-BR"/>
        </w:rPr>
        <w:t>02.</w:t>
      </w:r>
      <w:r>
        <w:rPr>
          <w:color w:val="000080"/>
          <w:sz w:val="28"/>
          <w:szCs w:val="28"/>
          <w:lang w:val="pt-BR"/>
        </w:rPr>
        <w:t xml:space="preserve"> </w:t>
      </w:r>
      <w:r>
        <w:rPr>
          <w:b/>
          <w:color w:val="000080"/>
          <w:sz w:val="28"/>
          <w:szCs w:val="28"/>
          <w:lang w:val="pt-BR"/>
        </w:rPr>
        <w:t>Áo choàng</w:t>
      </w:r>
      <w:r>
        <w:rPr>
          <w:color w:val="000080"/>
          <w:sz w:val="28"/>
          <w:szCs w:val="28"/>
          <w:lang w:val="pt-BR"/>
        </w:rPr>
        <w:t xml:space="preserve"> (Mc 10, 50)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3</w:t>
      </w:r>
      <w:r>
        <w:rPr>
          <w:color w:val="000080"/>
          <w:sz w:val="28"/>
          <w:szCs w:val="28"/>
        </w:rPr>
        <w:t xml:space="preserve">. </w:t>
      </w:r>
      <w:r>
        <w:rPr>
          <w:b/>
          <w:color w:val="000080"/>
          <w:sz w:val="28"/>
          <w:szCs w:val="28"/>
        </w:rPr>
        <w:t xml:space="preserve">Nhìn thấy được </w:t>
      </w:r>
      <w:r>
        <w:rPr>
          <w:color w:val="000080"/>
          <w:sz w:val="28"/>
          <w:szCs w:val="28"/>
        </w:rPr>
        <w:t>(Mc 10,51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 xml:space="preserve">04. Cứ yên tâm  </w:t>
      </w:r>
      <w:r>
        <w:rPr>
          <w:color w:val="000080"/>
          <w:sz w:val="28"/>
          <w:szCs w:val="28"/>
        </w:rPr>
        <w:t xml:space="preserve">(Mc 10,49)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05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Lòng tin </w:t>
      </w:r>
      <w:r>
        <w:rPr>
          <w:color w:val="000080"/>
          <w:sz w:val="28"/>
          <w:szCs w:val="28"/>
        </w:rPr>
        <w:t>(Mc 10,52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6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Đavít </w:t>
      </w:r>
      <w:r>
        <w:rPr>
          <w:color w:val="000080"/>
          <w:sz w:val="28"/>
          <w:szCs w:val="28"/>
        </w:rPr>
        <w:t>(Mc 10,47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7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Giêrikhô </w:t>
      </w:r>
      <w:r>
        <w:rPr>
          <w:color w:val="000080"/>
          <w:sz w:val="28"/>
          <w:szCs w:val="28"/>
        </w:rPr>
        <w:t>(Mc 10,46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8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Đức Giêsu </w:t>
      </w:r>
      <w:r>
        <w:rPr>
          <w:color w:val="000080"/>
          <w:sz w:val="28"/>
          <w:szCs w:val="28"/>
        </w:rPr>
        <w:t>(Mc 10,46-52)</w:t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09.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Mù </w:t>
      </w:r>
      <w:r>
        <w:rPr>
          <w:color w:val="000080"/>
          <w:sz w:val="28"/>
          <w:szCs w:val="28"/>
        </w:rPr>
        <w:t>(Mc 10,46)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Hàng dọc : </w:t>
      </w:r>
      <w:r>
        <w:rPr>
          <w:b/>
          <w:i/>
          <w:color w:val="000080"/>
          <w:sz w:val="28"/>
          <w:szCs w:val="28"/>
          <w:highlight w:val="yellow"/>
        </w:rPr>
        <w:t>THẦY GIÊSU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  <w:t>G.B. Nguyễn Thái Hùng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8:00Z</dcterms:created>
  <dc:creator>Nguyen Thai Hung</dc:creator>
  <dc:description/>
  <cp:keywords/>
  <dc:language>en-US</dc:language>
  <cp:lastModifiedBy>Admin</cp:lastModifiedBy>
  <dcterms:modified xsi:type="dcterms:W3CDTF">2024-10-25T03:49:00Z</dcterms:modified>
  <cp:revision>5</cp:revision>
  <dc:subject/>
  <dc:title>VUI HỌC LỜI CHÚA</dc:title>
</cp:coreProperties>
</file>