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 xml:space="preserve">VUI HỌC THÁNH KINH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CHÚA NHẬT 12 TN NĂM B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Mc 4,35-41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TIN MỪNG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35 Hôm ấy, khi chiều đến, Đức Giê-su nói với các môn đệ: "Chúng ta sang bờ bên kia đi! "36 Bỏ đám đông ở lại, các ông chở Người đi, vì Người đang ở sẵn trên thuyền; có những thuyền khác cùng theo Người.37 Và một trận cuồng phong nổi lên, sóng ập vào thuyền, đến nỗi thuyền đầy nước.38 Trong khi đó, Đức Giê-su đang ở đàng lái, dựa đầu vào chiếc gối mà ngủ. Các môn đệ đánh thức Người dậy và nói: "Thầy ơi, chúng ta chết đến nơi rồi, Thầy chẳng lo gì sao? "39 Người thức dậy, ngăm đe gió, và truyền cho biển: "Im đi! Câm đi! " Gió liền tắt, và biển lặng như tờ.40 Rồi Người bảo các ông: "Sao nhát thế? Làm sao mà anh em vẫn chưa có lòng tin? "41 Các ông hoảng sợ và nói với nhau: "Vậy người này là ai, mà cả đến gió và biển cũng tuân lệnh? "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5</w:t>
      </w:r>
      <w:r>
        <w:rPr>
          <w:i/>
          <w:color w:val="C00000"/>
          <w:sz w:val="28"/>
          <w:szCs w:val="28"/>
        </w:rPr>
        <w:t xml:space="preserve"> On that day, as evening drew on, he said to them, "Let us cross to the other side."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6</w:t>
      </w:r>
      <w:r>
        <w:rPr>
          <w:i/>
          <w:color w:val="C00000"/>
          <w:sz w:val="28"/>
          <w:szCs w:val="28"/>
        </w:rPr>
        <w:t xml:space="preserve"> Leaving the crowd, they took him with them in the boat just as he was. And other boats were with him.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7</w:t>
      </w:r>
      <w:r>
        <w:rPr>
          <w:i/>
          <w:color w:val="C00000"/>
          <w:sz w:val="28"/>
          <w:szCs w:val="28"/>
        </w:rPr>
        <w:t xml:space="preserve"> A violent squall came up and waves were breaking over the boat, so that it was already filling up.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vertAlign w:val="subscript"/>
        </w:rPr>
        <w:t>38</w:t>
      </w:r>
      <w:r>
        <w:rPr>
          <w:i/>
          <w:color w:val="C00000"/>
          <w:sz w:val="28"/>
          <w:szCs w:val="28"/>
        </w:rPr>
        <w:t xml:space="preserve"> Jesus was in the stern, asleep on a cushion. They woke him and said to him, "Teacher, do you not care that we are perishing?"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39</w:t>
      </w:r>
      <w:r>
        <w:rPr>
          <w:i/>
          <w:color w:val="C00000"/>
          <w:sz w:val="28"/>
          <w:szCs w:val="28"/>
        </w:rPr>
        <w:t xml:space="preserve"> He woke up, rebuked the wind, and said to the sea, "Quiet! Be still!"  The wind ceased and there was great calm.</w:t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  <w:vertAlign w:val="subscript"/>
        </w:rPr>
        <w:t>40</w:t>
      </w:r>
      <w:r>
        <w:rPr>
          <w:i/>
          <w:color w:val="C00000"/>
          <w:sz w:val="28"/>
          <w:szCs w:val="28"/>
        </w:rPr>
        <w:t xml:space="preserve"> Then he asked them, "Why are you terrified? Do you not yet have faith?"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vertAlign w:val="subscript"/>
        </w:rPr>
        <w:t>41</w:t>
      </w:r>
      <w:r>
        <w:rPr>
          <w:i/>
          <w:color w:val="C00000"/>
          <w:sz w:val="28"/>
          <w:szCs w:val="28"/>
        </w:rPr>
        <w:t xml:space="preserve"> They were filled with great awe and said to one another, "Who then is this whom even wind and sea obey?"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I. HÌNH TÔ MÀU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drawing>
          <wp:inline distT="0" distB="0" distL="0" distR="0">
            <wp:extent cx="397192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* Chủ đề của hình này là gì? 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Bạn hãy viết câu Tin Mừng Mc 4,41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. TRẮC NGHIỆM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Đức Giêsu và các môn đệ sang bờ bên kia lúc nào? (Mc 4,35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Chiều đến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Chập tối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Nữa đêm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Canh tư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Khi trận cuồng phong nổi lên, Đức Giêsu đang làm gì? (Mc 4,38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Cầu nguyện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Chuyện trò với các môn đệ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Dựa đầu vào chiếc gối mà ngủ.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>d. Giảng dạy dân chúng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Ai đã đánh thức Đức Giêsu dậy? (Mc 4,38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Các tư tế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Các kinh sư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Các môn đệ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Đám đông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Ai đã làm cho gió im và biển lặng? (Mc 4,39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Thiên Chúa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Ông Môsê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Đức Giêsu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Ông Giôna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Khi thấy Thầy làm cho gió tắt, biển lặng như tờ, các môn đệ có thái độ gì? (Mc 4,41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 Vui mừng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 Xôn xao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 Hoảng sợ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 Kinh ngạc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I. Ô CHỮ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drawing>
          <wp:inline distT="0" distB="0" distL="0" distR="0">
            <wp:extent cx="333565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Những gợi ý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Khi trận cuồng phong nổi lên, Đức Giêsu đang ở đâu? (Mc 4,38)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Ai đã đánh thức Đức Giêsu dậy? (Mc 4,38)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Khi trận cuồng phong nổi lên, Đức Giêsu đang làm gì? (Mc 4,38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Đức Giêsu truyền cho biển câm đi, biển liền thế nào? (Mc 4,39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Đức Giêsu ngăm đe gió, gió liền thế nào? (Mc 4,39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6.</w:t>
      </w:r>
      <w:r>
        <w:rPr>
          <w:color w:val="000066"/>
          <w:sz w:val="28"/>
          <w:szCs w:val="28"/>
        </w:rPr>
        <w:t xml:space="preserve"> Ai đã làm cho gió im và biển lặng? (Mc 4,39)</w:t>
      </w:r>
      <w:r>
        <w:rPr>
          <w:b/>
          <w:color w:val="0000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7.</w:t>
      </w:r>
      <w:r>
        <w:rPr>
          <w:color w:val="000066"/>
          <w:sz w:val="28"/>
          <w:szCs w:val="28"/>
        </w:rPr>
        <w:t xml:space="preserve"> Khi thấy Thầy làm cho gió tắt, biển lặng như tờ, các môn đệ có thái độ gì? (Mc 4,41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Hàng dọc: Chủ đề của ô chữ này là gì? 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V. CÂU THÁNH KINH GHI NHỚ VÀ HỌC THUỘC LÒNG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  <w:highlight w:val="yellow"/>
        </w:rPr>
      </w:pPr>
      <w:r>
        <w:rPr>
          <w:b/>
          <w:i/>
          <w:color w:val="000066"/>
          <w:sz w:val="28"/>
          <w:szCs w:val="28"/>
          <w:highlight w:val="yellow"/>
        </w:rPr>
        <w:t xml:space="preserve">"Vậy người này là ai, 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  <w:highlight w:val="yellow"/>
        </w:rPr>
        <w:t>mà cả đến gió và biển cũng tuân lệnh?"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Tin Mừng thánh Máccô 4,41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Lời giải đáp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VUI HỌC THÁNH KINH 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CHÚA NHẬT 12 TN NĂM B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Mc 4,35-41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. HÌNH TÔ MÀU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hủ đề :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highlight w:val="yellow"/>
        </w:rPr>
        <w:t>Giữa biển bao la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Bạn hãy viết câu Tin Mừng Mc 4,41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  <w:highlight w:val="yellow"/>
        </w:rPr>
      </w:pPr>
      <w:r>
        <w:rPr>
          <w:b/>
          <w:color w:val="000066"/>
          <w:sz w:val="28"/>
          <w:szCs w:val="28"/>
          <w:highlight w:val="yellow"/>
        </w:rPr>
        <w:t xml:space="preserve">Các ông hoảng sợ và nói với nhau: </w:t>
      </w:r>
    </w:p>
    <w:p>
      <w:pPr>
        <w:pStyle w:val="Normal"/>
        <w:jc w:val="center"/>
        <w:rPr>
          <w:b/>
          <w:b/>
          <w:color w:val="000066"/>
          <w:sz w:val="28"/>
          <w:szCs w:val="28"/>
          <w:highlight w:val="yellow"/>
        </w:rPr>
      </w:pPr>
      <w:r>
        <w:rPr>
          <w:b/>
          <w:color w:val="000066"/>
          <w:sz w:val="28"/>
          <w:szCs w:val="28"/>
          <w:highlight w:val="yellow"/>
        </w:rPr>
        <w:t xml:space="preserve">"Vậy người này là ai, 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highlight w:val="yellow"/>
        </w:rPr>
        <w:t>mà cả đến gió và biển cũng tuân lệnh?"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. Lời giải đáp TRẮC NGHIỆM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a. Chiều đến</w:t>
      </w:r>
      <w:r>
        <w:rPr>
          <w:color w:val="000066"/>
          <w:sz w:val="28"/>
          <w:szCs w:val="28"/>
        </w:rPr>
        <w:t xml:space="preserve"> (Mc 4,35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c. Dựa đầu vào chiếc gối mà ngủ</w:t>
      </w:r>
      <w:r>
        <w:rPr>
          <w:color w:val="000066"/>
          <w:sz w:val="28"/>
          <w:szCs w:val="28"/>
        </w:rPr>
        <w:t xml:space="preserve"> (Mc 4,38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c. Các môn đệ</w:t>
      </w:r>
      <w:r>
        <w:rPr>
          <w:color w:val="000066"/>
          <w:sz w:val="28"/>
          <w:szCs w:val="28"/>
        </w:rPr>
        <w:t xml:space="preserve"> (Mc 4,38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c. Đức Giêsu</w:t>
      </w:r>
      <w:r>
        <w:rPr>
          <w:color w:val="000066"/>
          <w:sz w:val="28"/>
          <w:szCs w:val="28"/>
        </w:rPr>
        <w:t xml:space="preserve"> (Mc 4,39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c. Hoảng sợ</w:t>
      </w:r>
      <w:r>
        <w:rPr>
          <w:color w:val="000066"/>
          <w:sz w:val="28"/>
          <w:szCs w:val="28"/>
        </w:rPr>
        <w:t xml:space="preserve"> (Mc 4,41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I. Lời giải đáp Ô CHỮ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Đàng lái</w:t>
      </w:r>
      <w:r>
        <w:rPr>
          <w:color w:val="000066"/>
          <w:sz w:val="28"/>
          <w:szCs w:val="28"/>
        </w:rPr>
        <w:t xml:space="preserve"> (Mc 4,38)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02. Môn đệ </w:t>
      </w:r>
      <w:r>
        <w:rPr>
          <w:color w:val="000066"/>
          <w:sz w:val="28"/>
          <w:szCs w:val="28"/>
        </w:rPr>
        <w:t>(Mc 4,38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Ngủ</w:t>
      </w:r>
      <w:r>
        <w:rPr>
          <w:color w:val="000066"/>
          <w:sz w:val="28"/>
          <w:szCs w:val="28"/>
        </w:rPr>
        <w:t xml:space="preserve"> (Mc 4,38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Lặng như tờ</w:t>
      </w:r>
      <w:r>
        <w:rPr>
          <w:color w:val="000066"/>
          <w:sz w:val="28"/>
          <w:szCs w:val="28"/>
        </w:rPr>
        <w:t xml:space="preserve"> (Mc 4,39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Tắt</w:t>
      </w:r>
      <w:r>
        <w:rPr>
          <w:color w:val="000066"/>
          <w:sz w:val="28"/>
          <w:szCs w:val="28"/>
        </w:rPr>
        <w:t xml:space="preserve"> (Mc 4,39) 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6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Đức Giêsu</w:t>
      </w:r>
      <w:r>
        <w:rPr>
          <w:color w:val="000066"/>
          <w:sz w:val="28"/>
          <w:szCs w:val="28"/>
        </w:rPr>
        <w:t xml:space="preserve"> (Mc 4,39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7.</w:t>
      </w:r>
      <w:r>
        <w:rPr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Hoảng sợ</w:t>
      </w:r>
      <w:r>
        <w:rPr>
          <w:color w:val="000066"/>
          <w:sz w:val="28"/>
          <w:szCs w:val="28"/>
        </w:rPr>
        <w:t xml:space="preserve"> (Mc 4,41)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Hàng dọc: </w:t>
      </w:r>
      <w:r>
        <w:rPr>
          <w:b/>
          <w:i/>
          <w:color w:val="000066"/>
          <w:sz w:val="28"/>
          <w:szCs w:val="28"/>
          <w:highlight w:val="yellow"/>
        </w:rPr>
        <w:t>Lòng T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G.B Nguyễn Thái Hùng</w:t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50:00Z</dcterms:created>
  <dc:creator>Nguyen Thai Hung</dc:creator>
  <dc:description/>
  <cp:keywords/>
  <dc:language>en-US</dc:language>
  <cp:lastModifiedBy>Admin</cp:lastModifiedBy>
  <dcterms:modified xsi:type="dcterms:W3CDTF">2021-06-18T10:34:00Z</dcterms:modified>
  <cp:revision>7</cp:revision>
  <dc:subject/>
  <dc:title>CÙNG HỌC HỎI LỜI CHÚA</dc:title>
</cp:coreProperties>
</file>