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highlight w:val="yellow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  <w:highlight w:val="yellow"/>
        </w:rPr>
        <w:t>VUI HỌC THÁNH KIN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  <w:highlight w:val="yellow"/>
        </w:rPr>
        <w:t>CHÚA NHẬT 3 MÙA VỌNG A</w:t>
      </w:r>
    </w:p>
    <w:p>
      <w:pPr>
        <w:pStyle w:val="NormalWeb"/>
        <w:spacing w:before="0" w:after="0"/>
        <w:jc w:val="center"/>
        <w:rPr>
          <w:i/>
          <w:i/>
          <w:color w:val="008000"/>
        </w:rPr>
      </w:pPr>
      <w:r>
        <w:rPr>
          <w:rStyle w:val="StrongEmphasis"/>
          <w:i/>
          <w:color w:val="008000"/>
        </w:rPr>
        <w:t>Tin mừng thánh Mátthêu 11,2-11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  <w:vertAlign w:val="superscript"/>
        </w:rPr>
        <w:t xml:space="preserve">2 </w:t>
      </w:r>
      <w:r>
        <w:rPr>
          <w:rStyle w:val="StrongEmphasis"/>
          <w:b w:val="false"/>
          <w:color w:val="000080"/>
          <w:sz w:val="28"/>
          <w:szCs w:val="28"/>
        </w:rPr>
        <w:t xml:space="preserve">Ông Gio-an lúc ấy đang ngồi tù, nghe biết những việc Đức Ki-tô làm, liền sai môn đệ đến hỏi Người rằng: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3</w:t>
      </w:r>
      <w:r>
        <w:rPr>
          <w:rStyle w:val="StrongEmphasis"/>
          <w:b w:val="false"/>
          <w:color w:val="000080"/>
          <w:sz w:val="28"/>
          <w:szCs w:val="28"/>
        </w:rPr>
        <w:t xml:space="preserve"> "Thưa Thầy, Thầy có thật là Đấng phải đến không, hay là chúng tôi còn phải đợi ai khác? "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4</w:t>
      </w:r>
      <w:r>
        <w:rPr>
          <w:rStyle w:val="StrongEmphasis"/>
          <w:b w:val="false"/>
          <w:color w:val="000080"/>
          <w:sz w:val="28"/>
          <w:szCs w:val="28"/>
        </w:rPr>
        <w:t xml:space="preserve"> Đức Giê-su trả lời: "Các anh cứ về thuật lại cho ông Gio-an những điều mắt thấy tai nghe: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5</w:t>
      </w:r>
      <w:r>
        <w:rPr>
          <w:rStyle w:val="StrongEmphasis"/>
          <w:b w:val="false"/>
          <w:color w:val="000080"/>
          <w:sz w:val="28"/>
          <w:szCs w:val="28"/>
        </w:rPr>
        <w:t xml:space="preserve"> Người mù xem thấy, kẻ què được đi, người cùi được sạch, kẻ điếc được nghe, người chết sống lại, kẻ nghèo được nghe Tin Mừng,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6</w:t>
      </w:r>
      <w:r>
        <w:rPr>
          <w:rStyle w:val="StrongEmphasis"/>
          <w:b w:val="false"/>
          <w:color w:val="000080"/>
          <w:sz w:val="28"/>
          <w:szCs w:val="28"/>
        </w:rPr>
        <w:t xml:space="preserve"> và phúc thay người nào không vấp ngã vì tôi."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7</w:t>
      </w:r>
      <w:r>
        <w:rPr>
          <w:rStyle w:val="StrongEmphasis"/>
          <w:b w:val="false"/>
          <w:color w:val="000080"/>
          <w:sz w:val="28"/>
          <w:szCs w:val="28"/>
        </w:rPr>
        <w:t xml:space="preserve"> Họ đi rồi, Đức Giê-su bắt đầu nói với đám đông về ông Gio-an rằng: "Anh em ra xem gì trong hoang địa? Một cây sậy phất phơ trước gió chăng?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8</w:t>
      </w:r>
      <w:r>
        <w:rPr>
          <w:rStyle w:val="StrongEmphasis"/>
          <w:b w:val="false"/>
          <w:color w:val="000080"/>
          <w:sz w:val="28"/>
          <w:szCs w:val="28"/>
        </w:rPr>
        <w:t xml:space="preserve"> Thế thì anh em ra xem gì? Một người mặc gấm vóc lụa là chăng? Kìa những kẻ mặc gấm vóc lụa là thì ở trong cung điện nhà vua.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9</w:t>
      </w:r>
      <w:r>
        <w:rPr>
          <w:rStyle w:val="StrongEmphasis"/>
          <w:b w:val="false"/>
          <w:color w:val="000080"/>
          <w:sz w:val="28"/>
          <w:szCs w:val="28"/>
        </w:rPr>
        <w:t xml:space="preserve"> Thế thì anh em ra xem gì? Một vị ngôn sứ chăng? Đúng thế đó; mà tôi nói cho anh em biết, đây còn hơn cả ngôn sứ nữa. 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10</w:t>
      </w:r>
      <w:r>
        <w:rPr>
          <w:rStyle w:val="StrongEmphasis"/>
          <w:b w:val="false"/>
          <w:color w:val="000080"/>
          <w:sz w:val="28"/>
          <w:szCs w:val="28"/>
        </w:rPr>
        <w:t xml:space="preserve"> Chính ông là người Kinh Thánh đã nói tới khi chép rằng: Này Ta sai sứ giả của Ta đi trước mặt Con, người sẽ dọn đường cho Con đến.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Style w:val="StrongEmphasis"/>
          <w:b w:val="false"/>
          <w:color w:val="000080"/>
          <w:sz w:val="28"/>
          <w:szCs w:val="28"/>
          <w:vertAlign w:val="superscript"/>
        </w:rPr>
        <w:t>11</w:t>
      </w:r>
      <w:r>
        <w:rPr>
          <w:rStyle w:val="StrongEmphasis"/>
          <w:b w:val="false"/>
          <w:color w:val="000080"/>
          <w:sz w:val="28"/>
          <w:szCs w:val="28"/>
        </w:rPr>
        <w:t xml:space="preserve"> "Tôi nói thật với anh em: trong số phàm nhân đã lọt lòng mẹ, chưa từng có ai cao trọng hơn ông Gio-an Tẩy Giả. Tuy nhiên, kẻ nhỏ nhất trong Nước Trời còn cao trọng hơn ông.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2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  When John heard in prison  of the works of the Messiah, he sent his disciples to him 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3</w:t>
      </w:r>
      <w:r>
        <w:rPr>
          <w:rStyle w:val="StrongEmphasis"/>
          <w:b w:val="false"/>
          <w:i/>
          <w:color w:val="800000"/>
          <w:sz w:val="28"/>
          <w:szCs w:val="28"/>
        </w:rPr>
        <w:t>  with this question, "Are you the one who is to come, or should we look for another?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 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4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 Jesus said to them in reply, "Go and tell John what you hear and see: 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5</w:t>
      </w:r>
      <w:r>
        <w:rPr>
          <w:rStyle w:val="StrongEmphasis"/>
          <w:b w:val="false"/>
          <w:i/>
          <w:color w:val="800000"/>
          <w:sz w:val="28"/>
          <w:szCs w:val="28"/>
        </w:rPr>
        <w:t>  the blind regain their sight, the lame walk, lepers are cleansed, the deaf hear, the dead are raised, and the poor have the good news proclaimed to them.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 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6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 And blessed is the one who takes no offense at me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 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7</w:t>
      </w:r>
      <w:r>
        <w:rPr>
          <w:rStyle w:val="StrongEmphasis"/>
          <w:b w:val="false"/>
          <w:i/>
          <w:color w:val="800000"/>
          <w:sz w:val="28"/>
          <w:szCs w:val="28"/>
        </w:rPr>
        <w:t>  As they were going off, Jesus began to speak to the crowds about John, "What did you go out to the desert to see? A reed swayed by the wind?8 Then what did you go out to see? Someone dressed in fine clothing? Those who wear fine clothing are in royal palaces.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 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9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 Then why did you go out? To see a prophet? 7 Yes, I tell you, and more than a prophet.</w:t>
      </w:r>
    </w:p>
    <w:p>
      <w:pPr>
        <w:pStyle w:val="NormalWeb"/>
        <w:spacing w:before="0" w:after="0"/>
        <w:jc w:val="both"/>
        <w:rPr/>
      </w:pPr>
      <w:r>
        <w:rPr>
          <w:i/>
          <w:color w:val="800000"/>
          <w:sz w:val="28"/>
          <w:szCs w:val="28"/>
        </w:rPr>
        <w:t> 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10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 This is the one about whom it is written: 'Behold, I am sending my messenger ahead of you; he will prepare your way before you.' </w:t>
      </w:r>
      <w:r>
        <w:rPr>
          <w:rStyle w:val="StrongEmphasis"/>
          <w:b w:val="false"/>
          <w:i/>
          <w:color w:val="800000"/>
          <w:sz w:val="28"/>
          <w:szCs w:val="28"/>
          <w:vertAlign w:val="superscript"/>
        </w:rPr>
        <w:t>11</w:t>
      </w:r>
      <w:r>
        <w:rPr>
          <w:rStyle w:val="StrongEmphasis"/>
          <w:b w:val="false"/>
          <w:i/>
          <w:color w:val="800000"/>
          <w:sz w:val="28"/>
          <w:szCs w:val="28"/>
        </w:rPr>
        <w:t xml:space="preserve"> Amen, I say to you, among those born of women there has been none greater than John the Baptist; yet the least in the kingdom of heaven is greater than he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  <w:color w:val="8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I. HÌNH TÔ MÀU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08661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</w:rPr>
        <w:t xml:space="preserve">  </w:t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* Chủ đề của hình này là gì?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. . . . . . . . . . . . . . . . . . . . . . . . . . . . . . 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* Bạn hãy viết câu Tin Mừng thánh Mátthêu 11,11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. . . . . . . . . . . . . . . . . . . . . . . . . . . . . 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. . . . . . . . . . . . . . . . . . . . . . . . . . . . . . 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. . . . . . . . . . . . . . . . . . . . . . . . . . . . . . 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. . . . . . . . . . . . . . . . . . . . . . . . . . . . . . .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I. TRẮC NGHIỆM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1. Đức Giêsu gọi ông Gioan Tẩy giả là ai? (Mt 11, 9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a. 1 vị ngôn sứ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b. 1 vị tư tế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c. 1 tổ phụ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d. 1 vị luật sĩ</w:t>
      </w:r>
    </w:p>
    <w:p>
      <w:pPr>
        <w:pStyle w:val="NormalWeb"/>
        <w:spacing w:before="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2. Đức Giêsu nói: Tôi nói thật với anh em, trong số phàm nhân đã lọt lòng mẹ chưa từng có ai cao trọng hơn ông. Đức Giêsu nói về ai? (Mt 11,11)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a. Ông Dacaria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b. Ông Nicôđêmô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c. Ông Gioan Tẩy Giả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d. Ông Phêrô</w:t>
      </w:r>
    </w:p>
    <w:p>
      <w:pPr>
        <w:pStyle w:val="NormalWeb"/>
        <w:spacing w:before="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3. “Này ta sai sứ giả của Ta đi trước mặt con, người sẽ dọn đường cho Con đến”. Lời này được nói về ai? (Mt 11,10)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a. Ông Môsê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b. Ngôn sứ Isaia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c. Đức Giêsu Kitô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d. Ông Gioan Tẩy giả</w:t>
      </w:r>
    </w:p>
    <w:p>
      <w:pPr>
        <w:pStyle w:val="NormalWeb"/>
        <w:spacing w:before="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4. “Người mù xem thấy, kẻ què được đi, người cùi được sạch, kẻ điếc được nghe, người chết sống lại, và … … … “.(Mt 11,5)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a. Kẻ nghèo được ơn cứu độ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b. Mọi dân tộc được giải thoát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c. Kẻ nghèo được nghe Tin Mừng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d. Kẻ nghèo được hưởng phúc Nước Trời.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5. Ai đã sai các môn đệ của mình đến hỏi Đức Kitô: Thầy có thật là Đấng phải đến không? (Mt 11,2)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a. Ông Gamalien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b. Ông Nicôđêmô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c. Ông Gioan Tẩy giả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b w:val="false"/>
          <w:color w:val="000080"/>
          <w:sz w:val="28"/>
          <w:szCs w:val="28"/>
        </w:rPr>
        <w:t>d. Thượng tế Khanan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II. Ô CHỮ</w:t>
      </w:r>
    </w:p>
    <w:p>
      <w:pPr>
        <w:pStyle w:val="NormalWeb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381063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Những gợi ý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1. Ai nói với đám đông về ông Gioan? (Mt 11,2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2. Người nghèo thì được nghe điều gì?  (Mt 11,5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3. Đang ngồi tù, ông gioan sai ai đến hỏi Đức Giêsu những việc Người đã làm? (Mt 11,2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4. Các môn đệ về thuật lại cho ông Gioan nghe việc người chết thì thế nào? (Mt 11,5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5. Đức Giêsu nói với đám đông, trong hoang địa, anh em xem ai? (Mt 11,9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6. Những ai ở trong đâu thì cao trọng hơn ông Gioan? (Mt 11,11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7. Đức Giêsu nói phúc cho những ai không vì tôi thế nào? (Mt 11,6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8. Đức Giêsu nói trong số các phàm nhân đã lọt lòng mẹ, chưa từng có ai cao trộng hơn ai? (Mt 11,11)</w:t>
      </w:r>
    </w:p>
    <w:p>
      <w:pPr>
        <w:pStyle w:val="NormalWeb"/>
        <w:tabs>
          <w:tab w:val="clear" w:pos="720"/>
          <w:tab w:val="left" w:pos="8205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09. Ông Gioan đang ở đâu? (Mt 11,2)</w:t>
        <w:tab/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10. Khi đang ngồi tù, ông Gioan nghe biết những việc ai đã làm? (Mt 11,2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11. Những kẻ mặc gấm vóc lụa là thì ở trong cung điện của ai? (Mt 11,8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Hàng dọc: Chủ đề của ô chữ này là gì?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V. CÂU THÁNH KINH HỌC THUỘC LÒNG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Người mù xem thấy, kẻ què được đi,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người cùi được sạch, kẻ điếc được nghe, người chết sống lại,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kẻ nghèo được nghe Tin Mừng.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Tin Mừng thánh Mátthêu 11,5a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Lời giải đáp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VUI HỌC THÁNH KINH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CHÚA NHẬT 3 MÙA VỌNG A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. HÌNH TÔ MÀU</w:t>
      </w:r>
    </w:p>
    <w:p>
      <w:pPr>
        <w:pStyle w:val="NormalWeb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* Chủ đề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  <w:highlight w:val="yellow"/>
        </w:rPr>
        <w:t>Đức Giêsu nói về ông Gioan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* Tin Mừng thánh Mátthêu 11,11</w:t>
      </w:r>
    </w:p>
    <w:p>
      <w:pPr>
        <w:pStyle w:val="NormalWeb"/>
        <w:spacing w:before="0" w:after="0"/>
        <w:jc w:val="center"/>
        <w:rPr/>
      </w:pPr>
      <w:r>
        <w:rPr>
          <w:color w:val="000080"/>
          <w:sz w:val="28"/>
          <w:szCs w:val="28"/>
        </w:rPr>
        <w:br/>
      </w:r>
      <w:r>
        <w:rPr>
          <w:rStyle w:val="StrongEmphasis"/>
          <w:i/>
          <w:color w:val="000080"/>
          <w:sz w:val="28"/>
          <w:szCs w:val="28"/>
          <w:highlight w:val="yellow"/>
        </w:rPr>
        <w:t>"Tôi nói thật với anh em:</w:t>
      </w:r>
      <w:r>
        <w:rPr>
          <w:bCs/>
          <w:i/>
          <w:color w:val="000080"/>
          <w:sz w:val="28"/>
          <w:szCs w:val="28"/>
          <w:highlight w:val="yellow"/>
        </w:rPr>
        <w:br/>
      </w:r>
      <w:r>
        <w:rPr>
          <w:rStyle w:val="StrongEmphasis"/>
          <w:i/>
          <w:color w:val="000080"/>
          <w:sz w:val="28"/>
          <w:szCs w:val="28"/>
          <w:highlight w:val="yellow"/>
        </w:rPr>
        <w:t>trong số phàm nhân đã lọt lòng mẹ,</w:t>
      </w:r>
      <w:r>
        <w:rPr>
          <w:bCs/>
          <w:i/>
          <w:color w:val="000080"/>
          <w:sz w:val="28"/>
          <w:szCs w:val="28"/>
          <w:highlight w:val="yellow"/>
        </w:rPr>
        <w:br/>
      </w:r>
      <w:r>
        <w:rPr>
          <w:rStyle w:val="StrongEmphasis"/>
          <w:i/>
          <w:color w:val="000080"/>
          <w:sz w:val="28"/>
          <w:szCs w:val="28"/>
          <w:highlight w:val="yellow"/>
        </w:rPr>
        <w:t>chưa từng có ai cao trọng hơn </w:t>
      </w:r>
    </w:p>
    <w:p>
      <w:pPr>
        <w:pStyle w:val="NormalWeb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  <w:highlight w:val="yellow"/>
        </w:rPr>
        <w:t>ông Gioan Tẩy Giả.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II. TRẮC NGHIỆM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1. a. 1 vị ngôn sứ (Mt 11, 9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2. c. Ông Gioan Tẩy Giả (Mt 11,11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3. d. Ông Gioan Tẩy giả (Mt 11,10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4. c. Kẻ nghèo được nghe Tin Mừng(Mt 11,5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5. c. Ông Gioan Tẩy giả (Mt 11,2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II. Ô CHỮ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01. Đức Giêsu (Mt 11,2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2. Tin Mừng (Mt 11,5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3. Môn đệ (Mt 11,2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4. Sống lại (Mt 11,5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5. Vị ngôn sứ (Mt 11,9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6. Nước Trời (Mt 11,11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7. Vấp ngã (Mt 11,6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8. Gioan Tẩy giả (Mt 11,11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09. Ngồi tù (Mt 11,2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10. Đức Kitô (Mt 11,2)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11. Nhà vua (Mt 11,8)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Hàng dọc: </w:t>
      </w:r>
      <w:r>
        <w:rPr>
          <w:rStyle w:val="StrongEmphasis"/>
          <w:color w:val="000080"/>
          <w:sz w:val="28"/>
          <w:szCs w:val="28"/>
          <w:highlight w:val="yellow"/>
        </w:rPr>
        <w:t>Gioan Tẩy Giả</w:t>
      </w:r>
    </w:p>
    <w:p>
      <w:pPr>
        <w:pStyle w:val="NormalWeb"/>
        <w:spacing w:before="0" w:after="0"/>
        <w:jc w:val="both"/>
        <w:rPr>
          <w:rStyle w:val="StrongEmphasis"/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6600"/>
          <w:sz w:val="28"/>
          <w:szCs w:val="28"/>
        </w:rPr>
        <w:t>G.B Nguyễn Thái Hùng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09:00Z</dcterms:created>
  <dc:creator>Nguyen Phuoc Bao Thi</dc:creator>
  <dc:description/>
  <cp:keywords/>
  <dc:language>en-US</dc:language>
  <cp:lastModifiedBy>User</cp:lastModifiedBy>
  <dcterms:modified xsi:type="dcterms:W3CDTF">2019-12-12T03:12:00Z</dcterms:modified>
  <cp:revision>5</cp:revision>
  <dc:subject/>
  <dc:title>VUI HỌC THÁNH KINH</dc:title>
</cp:coreProperties>
</file>