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FF"/>
          <w:sz w:val="32"/>
          <w:szCs w:val="32"/>
          <w:highlight w:val="yellow"/>
        </w:rPr>
        <w:t>VUI HỌC THÁNH KINH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</w:rPr>
        <w:br/>
      </w:r>
      <w:r>
        <w:rPr>
          <w:rStyle w:val="StrongEmphasis"/>
          <w:rFonts w:cs="Arial" w:ascii="Arial" w:hAnsi="Arial"/>
          <w:color w:val="0000FF"/>
          <w:sz w:val="32"/>
          <w:szCs w:val="32"/>
          <w:highlight w:val="yellow"/>
        </w:rPr>
        <w:t>CHÚA NHẬT 20 TN A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b/>
          <w:i/>
          <w:color w:val="008000"/>
        </w:rPr>
        <w:t>Tin Mừng thánh Matthêu 15,21-28</w:t>
      </w:r>
    </w:p>
    <w:p>
      <w:pPr>
        <w:pStyle w:val="NormalWeb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 </w:t>
      </w:r>
    </w:p>
    <w:p>
      <w:pPr>
        <w:pStyle w:val="NormalWeb"/>
        <w:spacing w:before="0" w:after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Tin Mừng</w:t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1 Ra khỏi đó, Đức Giêsu lui về miền Tia và Xi-đôn,22 thì này có một người đàn bà Ca-na-an, ở miền ấy đi ra, kêu lên rằng: "Lạy Ngài là con vua Đa-vít, xin dủ lòng thương tôi! Đứa con gái tôi bị quỷ ám khổ sở lắm! "23 Nhưng Người không đáp lại một lời.</w:t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4 Người đáp: "Thầy chỉ được sai đến với những con chiên lạc của nhà Ít-ra-en mà thôi."25 Bà ấy đến bái lạy mà thưa Người rằng: "Lạy Ngài, xin cứu giúp tôi! "26 Người đáp: "Không nên lấy bánh dành cho con cái mà ném cho lũ chó con."27 Bà ấy nói: "Thưa Ngài, đúng thế, nhưng mà lũ chó con cũng được ăn những mảnh vụn trên bàn chủ rơi xuống."28 Bấy giờ Đức Giêsu đáp: "Này bà, lòng tin của bà mạnh thật. Bà muốn sao thì sẽ được vậy." Từ giờ đó, con gái bà được khỏi.</w:t>
      </w:r>
    </w:p>
    <w:p>
      <w:pPr>
        <w:pStyle w:val="NormalWeb"/>
        <w:spacing w:before="0" w:after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Web"/>
        <w:spacing w:before="0" w:after="0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21 Then Jesus went from that place and withdrew to the region of Tyre and Sidon.</w:t>
      </w:r>
    </w:p>
    <w:p>
      <w:pPr>
        <w:pStyle w:val="NormalWeb"/>
        <w:spacing w:before="0" w:after="0"/>
        <w:jc w:val="both"/>
        <w:rPr/>
      </w:pPr>
      <w:r>
        <w:rPr>
          <w:i/>
          <w:color w:val="800000"/>
          <w:sz w:val="28"/>
          <w:szCs w:val="28"/>
        </w:rPr>
        <w:t>22 And behold, a Canaanite woman of that district came and called out, "Have pity on me, Lord, Son of David! My daughter is tormented by a demon."</w:t>
      </w:r>
    </w:p>
    <w:p>
      <w:pPr>
        <w:pStyle w:val="NormalWeb"/>
        <w:spacing w:before="0" w:after="0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23 But he did not say a word in answer to her. His disciples came and asked him, "Send her away, for she keeps calling out after us."</w:t>
      </w:r>
    </w:p>
    <w:p>
      <w:pPr>
        <w:pStyle w:val="NormalWeb"/>
        <w:spacing w:before="0" w:after="0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24  He said in reply, "I was sent only to the lost sheep of the house of Israel."</w:t>
      </w:r>
    </w:p>
    <w:p>
      <w:pPr>
        <w:pStyle w:val="NormalWeb"/>
        <w:spacing w:before="0" w:after="0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25 But the woman came and did him homage, saying, "Lord, help me."</w:t>
      </w:r>
    </w:p>
    <w:p>
      <w:pPr>
        <w:pStyle w:val="NormalWeb"/>
        <w:spacing w:before="0" w:after="0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26 He said in reply, "It is not right to take the food of the children and throw it to the dogs."</w:t>
      </w:r>
    </w:p>
    <w:p>
      <w:pPr>
        <w:pStyle w:val="NormalWeb"/>
        <w:spacing w:before="0" w:after="0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  <w:t>27 She said, "Please, Lord, for even the dogs eat the scraps that fall from the table of their masters."</w:t>
      </w:r>
    </w:p>
    <w:p>
      <w:pPr>
        <w:pStyle w:val="NormalWeb"/>
        <w:spacing w:before="0" w:after="0"/>
        <w:jc w:val="both"/>
        <w:rPr/>
      </w:pPr>
      <w:r>
        <w:rPr>
          <w:i/>
          <w:color w:val="800000"/>
          <w:sz w:val="28"/>
          <w:szCs w:val="28"/>
        </w:rPr>
        <w:t>28 Then Jesus said to her in reply, "O woman, great is your faith! Let it be done for you as you wish." And her daughter was healed from that hour.</w:t>
      </w:r>
    </w:p>
    <w:p>
      <w:pPr>
        <w:pStyle w:val="NormalWeb"/>
        <w:spacing w:before="0" w:after="0"/>
        <w:jc w:val="both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Web"/>
        <w:spacing w:before="0" w:after="0"/>
        <w:rPr>
          <w:rStyle w:val="StrongEmphasis"/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I. HÌNH TÔ MÀU</w:t>
      </w:r>
    </w:p>
    <w:p>
      <w:pPr>
        <w:pStyle w:val="NormalWeb"/>
        <w:spacing w:before="0" w:after="0"/>
        <w:jc w:val="center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drawing>
          <wp:inline distT="0" distB="0" distL="0" distR="0">
            <wp:extent cx="2037080" cy="252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 Chủ đề :</w:t>
        <w:br/>
        <w:t>… … … … … … … … … … … … …</w:t>
        <w:br/>
        <w:t>* Bạn hãy viết câu TM thánh Mátthêu 15,22b:</w:t>
        <w:br/>
        <w:t>… … … … … … … … … … … … …</w:t>
        <w:br/>
        <w:t>… … … … … … … … … … … … …</w:t>
        <w:br/>
        <w:t>… … … … … … … … … … … … …</w:t>
        <w:br/>
        <w:t>… … … … … … … … … … … … …</w:t>
      </w:r>
    </w:p>
    <w:p>
      <w:pPr>
        <w:pStyle w:val="NormalWeb"/>
        <w:spacing w:before="0" w:after="0"/>
        <w:rPr>
          <w:rStyle w:val="StrongEmphasis"/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Web"/>
        <w:spacing w:before="0" w:after="0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II. TRẮC NGHIỆM</w:t>
      </w:r>
    </w:p>
    <w:p>
      <w:pPr>
        <w:pStyle w:val="NormalWeb"/>
        <w:spacing w:before="0" w:after="0"/>
        <w:rPr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01. Đức Giêsu lui về miền nào thì gặp người đàn bà xứ Canaan? (Mt 15,21)</w:t>
        <w:br/>
      </w:r>
      <w:r>
        <w:rPr>
          <w:color w:val="000080"/>
          <w:sz w:val="28"/>
          <w:szCs w:val="28"/>
        </w:rPr>
        <w:t>a. Miền Galilê</w:t>
        <w:br/>
        <w:t>b. Miền Giuđê</w:t>
        <w:br/>
        <w:t>c. Miền thập tỉnh</w:t>
        <w:br/>
        <w:t>d. Miền Tia và Xiđon</w:t>
      </w:r>
    </w:p>
    <w:p>
      <w:pPr>
        <w:pStyle w:val="NormalWeb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Web"/>
        <w:spacing w:before="0" w:after="0"/>
        <w:rPr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02. Đây là lời cầu xin của người đàn bà xứ Canaan : (Mt 15,22)</w:t>
      </w:r>
      <w:r>
        <w:rPr>
          <w:color w:val="000080"/>
          <w:sz w:val="28"/>
          <w:szCs w:val="28"/>
        </w:rPr>
        <w:br/>
        <w:t>a. Lạy Ngài là con vua Đavít, xin dủ lòng thương tôi. Đứa con gái tôi bị quỷ ám khổ sở lắm.</w:t>
        <w:br/>
        <w:t>b. Lạy Ngài là con vua Đavít, xin thương con tôi.</w:t>
        <w:br/>
        <w:t>c. Lạy Ngài xin đến cứu chữa con tôi với.</w:t>
        <w:br/>
        <w:t>d. Lạy Ngài xin hãy đến cứu giúp chúng tôi.</w:t>
      </w:r>
    </w:p>
    <w:p>
      <w:pPr>
        <w:pStyle w:val="NormalWeb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Web"/>
        <w:spacing w:before="0" w:after="0"/>
        <w:rPr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03. Đức Giêsu nói Ngài chỉ được sai đến với những con chiên lạc của ai? (Mt 15,24)</w:t>
      </w:r>
      <w:r>
        <w:rPr>
          <w:color w:val="000080"/>
          <w:sz w:val="28"/>
          <w:szCs w:val="28"/>
        </w:rPr>
        <w:br/>
        <w:t>a. Tổ phụ Ápraham</w:t>
        <w:br/>
        <w:t>b. Vương triều Đavít.</w:t>
        <w:br/>
        <w:t>c. Nhà Giuđa.</w:t>
        <w:br/>
        <w:t>d. Nhà Ítraen.</w:t>
      </w:r>
    </w:p>
    <w:p>
      <w:pPr>
        <w:pStyle w:val="NormalWeb"/>
        <w:spacing w:before="0" w:after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Web"/>
        <w:spacing w:before="0" w:after="0"/>
        <w:rPr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04. Khi gặp Đức Giêsu, người đàn bà Canaan có hành động gì? (Mt 15,25)</w:t>
      </w:r>
      <w:r>
        <w:rPr>
          <w:color w:val="000080"/>
          <w:sz w:val="28"/>
          <w:szCs w:val="28"/>
        </w:rPr>
        <w:br/>
        <w:t>a. Bái lạy mà thưa Người</w:t>
        <w:br/>
        <w:t>b. Nắm tay mà cầu khẩn Người</w:t>
        <w:br/>
        <w:t>c. Van lơn với Người</w:t>
        <w:br/>
        <w:t>d. Khóc lóc với Người</w:t>
      </w:r>
    </w:p>
    <w:p>
      <w:pPr>
        <w:pStyle w:val="NormalWeb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Web"/>
        <w:spacing w:before="0" w:after="0"/>
        <w:rPr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05. Đức Giêsu nhận xét về lòng tin của người đàn bà Canaan thế nào? (Mt 15,28)</w:t>
      </w:r>
      <w:r>
        <w:rPr>
          <w:color w:val="000080"/>
          <w:sz w:val="28"/>
          <w:szCs w:val="28"/>
        </w:rPr>
        <w:br/>
        <w:t>a. Tuyệt hảo</w:t>
        <w:br/>
        <w:t>b. Mạnh thật</w:t>
        <w:br/>
        <w:t>c. Yếu kém</w:t>
        <w:br/>
        <w:t>d. Hồ nghi</w:t>
      </w:r>
    </w:p>
    <w:p>
      <w:pPr>
        <w:pStyle w:val="NormalWeb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Web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Web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Web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Web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Web"/>
        <w:spacing w:before="0" w:after="0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III.  Ô CHỮ</w:t>
      </w:r>
    </w:p>
    <w:p>
      <w:pPr>
        <w:pStyle w:val="NormalWeb"/>
        <w:spacing w:before="0" w:after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drawing>
          <wp:inline distT="0" distB="0" distL="0" distR="0">
            <wp:extent cx="2896235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Những gợi ý:</w:t>
      </w:r>
    </w:p>
    <w:p>
      <w:pPr>
        <w:pStyle w:val="NormalWeb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01. Khi gặp Đức Giêsu, người đàn bà Canaan có hành động gì? (Mt 15,25)</w:t>
      </w:r>
    </w:p>
    <w:p>
      <w:pPr>
        <w:pStyle w:val="NormalWeb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02. Không nên lấy bánh của con cái mà ném cho ai? (Mt 15,26)</w:t>
      </w:r>
    </w:p>
    <w:p>
      <w:pPr>
        <w:pStyle w:val="NormalWeb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03. Người đàn bà này thuộc xứ nào đã cầu xin Đức Giêsu cứu chữa cho con mình? (Mt 5,22).</w:t>
      </w:r>
    </w:p>
    <w:p>
      <w:pPr>
        <w:pStyle w:val="NormalWeb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04. Ai đã được người đàn bà Canaan cầu xin để cứu chữa con mình? (Mt 15,21-22)</w:t>
      </w:r>
    </w:p>
    <w:p>
      <w:pPr>
        <w:pStyle w:val="NormalWeb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05. Đức Giêsu nói Ngài chỉ được sai đến với những con chiên lạc của ai? (Mt 15,24)</w:t>
      </w:r>
    </w:p>
    <w:p>
      <w:pPr>
        <w:pStyle w:val="NormalWeb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06. Người đàn bà tuyên xưng Đức Giêsu là con của vua nào? (Mt 15,22)</w:t>
      </w:r>
    </w:p>
    <w:p>
      <w:pPr>
        <w:pStyle w:val="NormalWeb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07. Con trai hay con gái của người đàn bà Canaan được cứu chữa? (Mt 15,23)</w:t>
      </w:r>
    </w:p>
    <w:p>
      <w:pPr>
        <w:pStyle w:val="NormalWeb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Hàng dọc: Chủ đề của ô chữ này là gì?</w:t>
      </w:r>
    </w:p>
    <w:p>
      <w:pPr>
        <w:pStyle w:val="NormalWeb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Web"/>
        <w:spacing w:before="0" w:after="0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IV. CÂU THÁNH KINH HỌC THUỘC LÒNG</w:t>
      </w:r>
    </w:p>
    <w:p>
      <w:pPr>
        <w:pStyle w:val="NormalWeb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"Này bà, lòng tin của bà mạnh thật.</w:t>
        <w:br/>
        <w:t>Bà muốn sao thì sẽ được vậy."</w:t>
      </w:r>
    </w:p>
    <w:p>
      <w:pPr>
        <w:pStyle w:val="NormalWeb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Tin Mừng thánh Mátthêu 15,28</w:t>
      </w:r>
    </w:p>
    <w:p>
      <w:pPr>
        <w:pStyle w:val="NormalWeb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Lời giải đáp VUI HỌC THÁNH KINH</w:t>
        <w:br/>
        <w:t>CHÚA NHẬT 20 TN A</w:t>
      </w:r>
    </w:p>
    <w:p>
      <w:pPr>
        <w:pStyle w:val="NormalWeb"/>
        <w:spacing w:before="0" w:after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. HÌNH TÔ MÀU</w:t>
      </w:r>
    </w:p>
    <w:p>
      <w:pPr>
        <w:pStyle w:val="NormalWeb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 Chủ đề :</w:t>
      </w:r>
    </w:p>
    <w:p>
      <w:pPr>
        <w:pStyle w:val="NormalWeb"/>
        <w:spacing w:before="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highlight w:val="yellow"/>
        </w:rPr>
        <w:t>Xin Thương Giúp Con</w:t>
      </w:r>
    </w:p>
    <w:p>
      <w:pPr>
        <w:pStyle w:val="NormalWeb"/>
        <w:spacing w:before="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Web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 Tin mừng thánh Mátthêu 15,22b:</w:t>
      </w:r>
    </w:p>
    <w:p>
      <w:pPr>
        <w:pStyle w:val="NormalWeb"/>
        <w:spacing w:before="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highlight w:val="yellow"/>
        </w:rPr>
        <w:t>"Lạy Ngài là con vua Đavít,</w:t>
        <w:br/>
        <w:t>xin dủ lòng thương tôi!</w:t>
        <w:br/>
        <w:t>Đứa con gái tôi bị quỷ ám khổ sở lắm! "</w:t>
      </w:r>
    </w:p>
    <w:p>
      <w:pPr>
        <w:pStyle w:val="NormalWeb"/>
        <w:spacing w:before="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I. Lời giải đáp TRẮC NGHIỆM</w:t>
      </w:r>
    </w:p>
    <w:p>
      <w:pPr>
        <w:pStyle w:val="NormalWeb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01. d. Miền Tia và Xiđon (Mt 15,21)</w:t>
        <w:br/>
        <w:t>02. a. Lạy Ngài là con vua Đavít, xin dủ lòng thương tôi. Đứa con gái tôi bị quỷ ám khổ sở lắm! (Mt 15,22)</w:t>
        <w:br/>
        <w:t>03. d. Nhà Ítraen (Mt 15,24)</w:t>
        <w:br/>
        <w:t>04. a. Bái lạy mà thưa Người (Mt 15,25)</w:t>
        <w:br/>
        <w:t>05. b. Mạnh thật (Mt 15,28)</w:t>
      </w:r>
    </w:p>
    <w:p>
      <w:pPr>
        <w:pStyle w:val="NormalWeb"/>
        <w:spacing w:before="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Web"/>
        <w:spacing w:before="0" w:after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II.  Lời giải đáp Ô CHỮ</w:t>
      </w:r>
    </w:p>
    <w:p>
      <w:pPr>
        <w:pStyle w:val="NormalWeb"/>
        <w:spacing w:before="0" w:after="0"/>
        <w:rPr>
          <w:color w:val="000080"/>
          <w:sz w:val="28"/>
          <w:szCs w:val="28"/>
          <w:lang w:val="es-ES"/>
        </w:rPr>
      </w:pPr>
      <w:r>
        <w:rPr>
          <w:color w:val="000080"/>
          <w:sz w:val="28"/>
          <w:szCs w:val="28"/>
          <w:lang w:val="es-ES"/>
        </w:rPr>
        <w:t>01. Bái lạy (Mt 15,25)</w:t>
        <w:br/>
        <w:t>02. Chó con (Mt 15,26)</w:t>
        <w:br/>
        <w:t>03. Canaan (Mt 5,22)</w:t>
        <w:br/>
        <w:t>04. Đức Giêsu (Mt 15,21-22)</w:t>
        <w:br/>
        <w:t>05. Ítraen (Mt 15,24)</w:t>
        <w:br/>
        <w:t>06. Đavít (Mt 15,22)</w:t>
        <w:br/>
        <w:t>07. Con gái (Mt 15,23)</w:t>
      </w:r>
    </w:p>
    <w:p>
      <w:pPr>
        <w:pStyle w:val="NormalWeb"/>
        <w:spacing w:before="0" w:after="0"/>
        <w:rPr>
          <w:color w:val="000080"/>
          <w:sz w:val="28"/>
          <w:szCs w:val="28"/>
          <w:lang w:val="es-ES"/>
        </w:rPr>
      </w:pPr>
      <w:r>
        <w:rPr>
          <w:color w:val="000080"/>
          <w:sz w:val="28"/>
          <w:szCs w:val="28"/>
          <w:lang w:val="es-ES"/>
        </w:rPr>
      </w:r>
    </w:p>
    <w:p>
      <w:pPr>
        <w:pStyle w:val="NormalWeb"/>
        <w:spacing w:before="0" w:after="0"/>
        <w:rPr>
          <w:b/>
          <w:b/>
          <w:color w:val="000080"/>
          <w:sz w:val="28"/>
          <w:szCs w:val="28"/>
          <w:lang w:val="es-ES"/>
        </w:rPr>
      </w:pPr>
      <w:r>
        <w:rPr>
          <w:color w:val="000080"/>
          <w:sz w:val="28"/>
          <w:szCs w:val="28"/>
          <w:lang w:val="es-ES"/>
        </w:rPr>
        <w:t xml:space="preserve">Hàng dọc: </w:t>
      </w:r>
      <w:r>
        <w:rPr>
          <w:b/>
          <w:color w:val="000080"/>
          <w:sz w:val="28"/>
          <w:szCs w:val="28"/>
          <w:highlight w:val="yellow"/>
          <w:lang w:val="es-ES"/>
        </w:rPr>
        <w:t>Lòng Tin</w:t>
      </w:r>
    </w:p>
    <w:p>
      <w:pPr>
        <w:pStyle w:val="NormalWeb"/>
        <w:spacing w:before="0" w:after="0"/>
        <w:rPr>
          <w:b/>
          <w:b/>
          <w:color w:val="000080"/>
          <w:sz w:val="28"/>
          <w:szCs w:val="28"/>
          <w:lang w:val="es-ES"/>
        </w:rPr>
      </w:pPr>
      <w:r>
        <w:rPr>
          <w:b/>
          <w:color w:val="000080"/>
          <w:sz w:val="28"/>
          <w:szCs w:val="28"/>
          <w:lang w:val="es-E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8000"/>
          <w:sz w:val="28"/>
          <w:szCs w:val="28"/>
        </w:rPr>
        <w:t>GB. Nguyễn Thái Hùng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43:00Z</dcterms:created>
  <dc:creator>User</dc:creator>
  <dc:description/>
  <cp:keywords/>
  <dc:language>en-US</dc:language>
  <cp:lastModifiedBy>User</cp:lastModifiedBy>
  <dcterms:modified xsi:type="dcterms:W3CDTF">2020-08-13T15:19:00Z</dcterms:modified>
  <cp:revision>6</cp:revision>
  <dc:subject/>
  <dc:title>VUI HỌC THÁNH KINH</dc:title>
</cp:coreProperties>
</file>